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sz w:val="24"/>
          <w:szCs w:val="24"/>
        </w:rPr>
      </w:pPr>
      <w:r>
        <w:rPr>
          <w:sz w:val="24"/>
          <w:szCs w:val="24"/>
        </w:rPr>
        <w:t>Karar Sayısı     : 720</w:t>
      </w:r>
    </w:p>
    <w:p>
      <w:pPr>
        <w:pStyle w:val="Heading2"/>
        <w:rPr>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Büyükşehir Belediye Meclisi’nin 08/12/2014 tarih ve 699 sayılı kararı ile Plan-Bütçe Komisyonu ile Mersin Büyükşehir Belediyesi'nin Ortak Olduğu Şirketlerin Hesaplarını İnceleme Komisyonu'na müştereken havale edilen,</w:t>
      </w:r>
      <w:r>
        <w:rPr>
          <w:bCs/>
          <w:sz w:val="24"/>
          <w:szCs w:val="24"/>
        </w:rPr>
        <w:t xml:space="preserve"> "Mersin Büyükşehir Belediyemize hibe yoluyla iktisap edilen MERULAŞ Mersin Ulaşım Toplu Taşıma İşletmeciliği Sanayi ve Ticaret Anonim Şirketinin çalışma sermayesi ile şirket ara sözleşmesinde belirtilen faaliyet konularına başlayabilmesi için sermaye arttırımı"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pPr>
      <w:r>
        <w:rPr>
          <w:bCs/>
          <w:sz w:val="24"/>
          <w:szCs w:val="24"/>
        </w:rPr>
        <w:tab/>
        <w:t xml:space="preserve">Mersin Büyükşehir Belediyemize hibe yoluyla iktisap edilen MERULAŞ Mersin Ulaşım Toplu Taşıma İşletmeciliği Sanayi ve Ticaret Anonim Şirketi'nin çalışma sermayesi ile şirket ara sözleşmesinde belirtilen faaliyet konularına başlayabilmesi için sermayesinin </w:t>
      </w:r>
      <w:r>
        <w:rPr>
          <w:b/>
          <w:bCs/>
          <w:sz w:val="24"/>
          <w:szCs w:val="24"/>
        </w:rPr>
        <w:t>10.000.000-TL</w:t>
      </w:r>
      <w:r>
        <w:rPr>
          <w:bCs/>
          <w:sz w:val="24"/>
          <w:szCs w:val="24"/>
        </w:rPr>
        <w:t xml:space="preserve"> arttırılmasının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9:00Z</dcterms:created>
  <dc:creator>user</dc:creator>
  <dc:description/>
  <cp:keywords/>
  <dc:language>en-US</dc:language>
  <cp:lastModifiedBy>Aidata</cp:lastModifiedBy>
  <cp:lastPrinted>2014-12-15T11:28:00Z</cp:lastPrinted>
  <dcterms:modified xsi:type="dcterms:W3CDTF">2014-12-15T09:28:00Z</dcterms:modified>
  <cp:revision>5</cp:revision>
  <dc:subject/>
  <dc:title/>
</cp:coreProperties>
</file>